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Утвержден приказ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Директора образовательного учре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От 01.09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исок учебников,</w:t>
      </w:r>
    </w:p>
    <w:p>
      <w:pPr>
        <w:pStyle w:val="Normal"/>
        <w:rPr/>
      </w:pPr>
      <w:r>
        <w:rPr/>
        <w:t>Определенный в соответствие с утвержденными «Федеральными перечням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13/ 2014 учебный год.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7"/>
        <w:gridCol w:w="10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тор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Начальное общее образование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Литературное чт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sz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Инфор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Окружающий ми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Музы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узы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под.ред.Неменского Б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М.А.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хнология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1 век.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</w:rPr>
              <w:t>Основы православн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</w:rPr>
              <w:t>Основное общее образование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Коровиной В.Я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Коровиной В.Я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сто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 История древн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 др. Новейш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и др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В.Я., Дронов В.П. Географ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. География Иркут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ма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Природовед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и др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 xml:space="preserve">Физ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</w:rPr>
              <w:t xml:space="preserve">Хим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мальчи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девоче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мальчи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девоче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мальчи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(для девоче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        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под.ред. Неменского Б.М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</w:rPr>
              <w:t xml:space="preserve">Черч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и др. Чер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 Физиче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зы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и др. 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Журавлева В.П.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горов А.Н. и др. Алгебра и начала математического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</w:rPr>
              <w:t xml:space="preserve">Информатика и ИК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</w:rPr>
              <w:t xml:space="preserve">Исто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.И., Андреев И.Л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др.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 и др. Всеобщая история. Новейш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Общая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Общая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 xml:space="preserve">Физ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sz w:val="28"/>
              </w:rPr>
              <w:t xml:space="preserve">Хим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 В.Д.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Ж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ред. Ляха В.И. и др. Физическая куль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4:00Z</dcterms:created>
  <dc:creator>user</dc:creator>
  <dc:description/>
  <cp:keywords/>
  <dc:language>en-US</dc:language>
  <cp:lastModifiedBy>user</cp:lastModifiedBy>
  <dcterms:modified xsi:type="dcterms:W3CDTF">2014-01-27T02:51:00Z</dcterms:modified>
  <cp:revision>24</cp:revision>
  <dc:subject/>
  <dc:title/>
</cp:coreProperties>
</file>